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《冲压工艺及模具设计》课程实验</w:t>
      </w: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设计</w:t>
      </w:r>
      <w:r>
        <w:rPr>
          <w:rFonts w:eastAsia="黑体"/>
          <w:sz w:val="28"/>
          <w:szCs w:val="28"/>
        </w:rPr>
        <w:t>)</w:t>
      </w:r>
      <w:r>
        <w:rPr>
          <w:rFonts w:eastAsia="黑体"/>
          <w:sz w:val="28"/>
          <w:szCs w:val="28"/>
        </w:rPr>
        <w:t>考核大纲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垫片冲压复合模具的设计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实验目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本实验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教学环节，让学生自己动手设计垫片冲压复合模具，学会应用理论知识分析和解决工程实际问题，尤其培养学生在设计冲裁模具方面达到一定的熟练程度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实验仪器及设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冲裁</w:t>
      </w:r>
      <w:r>
        <w:rPr>
          <w:sz w:val="24"/>
        </w:rPr>
        <w:t>模具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游标卡尺、角尺、内六角扳手、平行铁、台虎钳、锤子、铜棒等常用钳工工具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实验项目</w:t>
      </w:r>
    </w:p>
    <w:p>
      <w:pPr>
        <w:pStyle w:val="Normal"/>
        <w:spacing w:lineRule="exact" w:line="400" w:before="156" w:after="156"/>
        <w:jc w:val="left"/>
        <w:rPr>
          <w:sz w:val="24"/>
        </w:rPr>
      </w:pPr>
      <w:r>
        <w:rPr>
          <w:sz w:val="24"/>
        </w:rPr>
        <w:t>垫片冲压复合模具的设计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零件名称：垫片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    料：</w:t>
      </w:r>
      <w:r>
        <w:rPr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钢（冷轧，退火）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料    厚：</w:t>
      </w:r>
      <w:r>
        <w:rPr>
          <w:kern w:val="0"/>
          <w:sz w:val="24"/>
        </w:rPr>
        <w:t>1.5mm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批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量：</w:t>
      </w:r>
      <w:r>
        <w:rPr>
          <w:kern w:val="0"/>
          <w:sz w:val="24"/>
        </w:rPr>
        <w:t>200</w:t>
      </w:r>
      <w:r>
        <w:rPr>
          <w:kern w:val="0"/>
          <w:sz w:val="24"/>
        </w:rPr>
        <w:t>万件</w:t>
      </w:r>
      <w:r>
        <w:rPr>
          <w:kern w:val="0"/>
          <w:sz w:val="24"/>
        </w:rPr>
        <w:t>/</w:t>
      </w:r>
      <w:r>
        <w:rPr>
          <w:kern w:val="0"/>
          <w:sz w:val="24"/>
        </w:rPr>
        <w:t>年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零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件：见图</w:t>
      </w:r>
      <w:r>
        <w:rPr>
          <w:kern w:val="0"/>
          <w:sz w:val="24"/>
        </w:rPr>
        <w:t>1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inline distT="0" distB="0" distL="0" distR="0">
                <wp:extent cx="2162175" cy="2021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021760"/>
                          <a:chOff x="0" y="0"/>
                          <a:chExt cx="2162160" cy="2021760"/>
                        </a:xfrm>
                      </wpg:grpSpPr>
                      <wps:wsp>
                        <wps:cNvSpPr/>
                        <wps:spPr>
                          <a:xfrm>
                            <a:off x="505440" y="138600"/>
                            <a:ext cx="1512000" cy="15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3224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73224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971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103760"/>
                            <a:ext cx="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6996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947600"/>
                            <a:ext cx="75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203760"/>
                            <a:ext cx="6386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01360"/>
                            <a:ext cx="2487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42880"/>
                            <a:ext cx="29916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3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1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4120" y="1004040"/>
                            <a:ext cx="13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1757520"/>
                            <a:ext cx="4572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±0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720"/>
                            <a:ext cx="301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600" y="1099080"/>
                            <a:ext cx="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68184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040" y="5760"/>
                            <a:ext cx="278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3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0.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26520"/>
                            <a:ext cx="491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2760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0.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6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2pt;height:159.15pt" coordorigin="0,0" coordsize="3404,3183">
                <v:oval id="shape_0" fillcolor="white" stroked="t" o:allowincell="f" style="position:absolute;left:796;top:218;width:2380;height:238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156;top:1153;width:509;height:50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01;top:1153;width:509;height:50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70,1413" to="3404,1413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80,0" to="1980,2834" stroked="t" o:allowincell="f" style="position:absolute;flip:y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388,1738" to="1388,3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1,1055" to="2551,1734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375,3067" to="2565,3067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499,321" to="2504,2478" stroked="t" o:allowincell="f" style="position:absolute;flip:y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214,1262" to="1605,1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,855" to="1201,1245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0,841" to="719,8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334" to="3237,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7,1581" to="1814,1761" stroked="t" o:allowincell="f" style="position:absolute;flip:x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4;top:2768;width:71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±0.0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80;top:1;width:474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57,1731" to="2557,3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,1074" to="1401,1753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0;top:9;width:437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13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0.6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;top:514;width:773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-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3;top:516;width:35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0.3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65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kern w:val="0"/>
          <w:sz w:val="24"/>
        </w:rPr>
        <w:t>图</w:t>
      </w:r>
      <w:r>
        <w:rPr>
          <w:rFonts w:eastAsia="黑体" w:ascii="黑体" w:hAnsi="黑体"/>
          <w:kern w:val="0"/>
          <w:sz w:val="24"/>
        </w:rPr>
        <w:t xml:space="preserve">1 </w:t>
      </w:r>
      <w:r>
        <w:rPr>
          <w:rFonts w:ascii="黑体" w:hAnsi="黑体" w:eastAsia="黑体"/>
          <w:kern w:val="0"/>
          <w:sz w:val="24"/>
        </w:rPr>
        <w:t>垫片零件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位同学根据所给零件设计一副完整的垫圈复合模模具，学习模具设计的基本方法，掌握模具设计的应用知识，能够分析解决工程问题，同时学习模具的绘图表达方法以及设计模具需要查阅那些相关资料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实验的基本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通过对产品零件的工艺性分析，能综合考虑成形工艺和模具设计等内容，独立编制成形工艺规程、设计模具，正确运用技术标准和资料，完成模具技术人员在模具设计与制造方法所必须具备的基本训练。完成以下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垫片冲压工艺分析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垫片冲压工艺方案的确定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垫片冲模结构的确定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垫片冲压工艺计算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垫</w:t>
      </w:r>
      <w:r>
        <w:rPr>
          <w:sz w:val="24"/>
        </w:rPr>
        <w:t>片复合模主要零件的设计计算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垫片复合模装配图的绘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完成《垫片冲压复合模具的设计》设计说明书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实验报告</w:t>
      </w:r>
    </w:p>
    <w:p>
      <w:pPr>
        <w:pStyle w:val="Normal"/>
        <w:spacing w:lineRule="exact" w:line="4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sz w:val="24"/>
        </w:rPr>
        <w:t>垫片冲压复合模具设计过程写出实验报告。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必读和参考书目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必读：《冲压工艺及冲模设计》，翁齐金、徐新成编，机械工业出版社，</w:t>
      </w:r>
      <w:r>
        <w:rPr>
          <w:rFonts w:cs="宋体" w:ascii="宋体" w:hAnsi="宋体"/>
          <w:kern w:val="0"/>
          <w:sz w:val="24"/>
        </w:rPr>
        <w:t>2004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参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剑鹤主编</w:t>
      </w:r>
      <w:r>
        <w:rPr>
          <w:sz w:val="24"/>
        </w:rPr>
        <w:t xml:space="preserve">. </w:t>
      </w:r>
      <w:r>
        <w:rPr>
          <w:sz w:val="24"/>
        </w:rPr>
        <w:t>冷冲压工艺与模具设计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版</w:t>
      </w:r>
      <w:r>
        <w:rPr>
          <w:sz w:val="24"/>
        </w:rPr>
        <w:t xml:space="preserve">).    </w:t>
      </w:r>
      <w:r>
        <w:rPr>
          <w:sz w:val="24"/>
        </w:rPr>
        <w:t>北京：机械工业出版社，</w:t>
      </w:r>
      <w:r>
        <w:rPr>
          <w:sz w:val="24"/>
        </w:rPr>
        <w:t>2009.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主编</w:t>
      </w:r>
      <w:r>
        <w:rPr>
          <w:sz w:val="24"/>
        </w:rPr>
        <w:t xml:space="preserve">. </w:t>
      </w:r>
      <w:r>
        <w:rPr>
          <w:sz w:val="24"/>
        </w:rPr>
        <w:t>冷冲压工艺及模具设计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版</w:t>
      </w:r>
      <w:r>
        <w:rPr>
          <w:sz w:val="24"/>
        </w:rPr>
        <w:t xml:space="preserve">).    </w:t>
      </w:r>
      <w:r>
        <w:rPr>
          <w:sz w:val="24"/>
        </w:rPr>
        <w:t>北京：清华大学出版社，</w:t>
      </w:r>
      <w:r>
        <w:rPr>
          <w:sz w:val="24"/>
        </w:rPr>
        <w:t>2009.</w:t>
      </w:r>
    </w:p>
    <w:p>
      <w:pPr>
        <w:pStyle w:val="Normal"/>
        <w:spacing w:lineRule="exact" w:line="40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考试目标、内容、方法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目标：根据实验情况，确定评价结果，即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（优秀）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（良好）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（中）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（及格）、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（不及格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：垫片工艺方案确定、垫片冲模结构的确定、垫片复合模的装配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 w:cs="宋体"/>
          <w:sz w:val="24"/>
        </w:rPr>
        <w:t>方法：老师对设计说明书和设计结果进行评分，最后给出实验成绩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5T01:05:52Z</dcterms:modified>
  <cp:revision>0</cp:revision>
  <dc:subject/>
  <dc:title>《冲压工艺及模具设计》课程实验(设计)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